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7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Разъяснения по заполнению </w:t>
        <w:br/>
        <w:t xml:space="preserve">формы федерального статистического наблюдения </w:t>
        <w:br/>
        <w:t xml:space="preserve">№ 1-Т (проф) </w:t>
      </w:r>
      <w:r>
        <w:rPr>
          <w:b/>
          <w:sz w:val="28"/>
          <w:szCs w:val="28"/>
        </w:rPr>
        <w:t xml:space="preserve">«Сведения о численности </w:t>
      </w:r>
      <w:r>
        <w:rPr>
          <w:b/>
          <w:bCs/>
          <w:sz w:val="28"/>
          <w:szCs w:val="28"/>
        </w:rPr>
        <w:t>и потребности организаций в работниках по профессиональным группам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равление Федеральной службы государственной статистики по Архангельской области и Ненецкому автономному округу доводит до Вашего сведения, что приказом Росстата от 31.07.2024 № </w:t>
      </w:r>
      <w:r>
        <w:rPr>
          <w:color w:val="000000"/>
          <w:sz w:val="28"/>
        </w:rPr>
        <w:t>338</w:t>
      </w:r>
      <w:r>
        <w:rPr>
          <w:sz w:val="28"/>
          <w:szCs w:val="28"/>
        </w:rPr>
        <w:t xml:space="preserve"> утверждена форма федерального статистического наблюдения № 1-Т (проф) «Сведения о численности и потребности организаций в работниках по профессиональным группам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лектронная версия Приказа об утверждении формы № 1-Т (проф) размещена в свободном доступе на Интернет-портале Росстата (rosstat.gov.ru), в рубрике: </w:t>
      </w:r>
      <w:r>
        <w:rPr>
          <w:i/>
          <w:sz w:val="28"/>
          <w:szCs w:val="28"/>
        </w:rPr>
        <w:t>Респондентам/Формы федерального статистического наблюдения и формы бухгалтерской (финансовой) отчетности/Приказы (постановления) Росстата об утверждении статистического инструментария/2024 Централизованные формы.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-шаблон для предоставления статистической отчетности в электронном виде (версия 02-10-2024) размещен на Интернет-портале Росстата (rosstat.gov.ru) в рубрике: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</w:rPr>
        <w:t>Респондентам/Формы федерального статистического наблюдения и формы бухгалтерской (финансовой) отчетности/Альбом форм федерального статистического наблюдения/Сведения о численности и потребности организаций в работниках по профессиональным группам (1-Т (проф)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по форме № 1-Т (проф) предоставляют юридические лица, не относящиеся к субъектам малого предпринимательства </w:t>
      </w:r>
      <w:r>
        <w:rPr>
          <w:rFonts w:cs="Times New Roman CYR" w:ascii="Times New Roman CYR" w:hAnsi="Times New Roman CYR"/>
          <w:sz w:val="28"/>
          <w:szCs w:val="28"/>
        </w:rPr>
        <w:t>со среднесписочной численностью работников 15 человек и выше</w:t>
      </w:r>
      <w:r>
        <w:rPr>
          <w:sz w:val="28"/>
          <w:szCs w:val="28"/>
        </w:rPr>
        <w:t xml:space="preserve">, осуществляющие виды экономической деятельности, кроме финансовой и страховой деятельности; государственного управления и обеспечения военной безопасности; деятельности общественных и экстерриториальных организаций. </w:t>
      </w:r>
      <w:r>
        <w:rPr>
          <w:rFonts w:cs="Times New Roman CYR" w:ascii="Times New Roman CYR" w:hAnsi="Times New Roman CYR"/>
          <w:sz w:val="28"/>
          <w:szCs w:val="28"/>
        </w:rPr>
        <w:t>Перечень отчитывающихся респондентов отобран в результате формирования выборочной совокупности организаций.</w:t>
      </w:r>
    </w:p>
    <w:p>
      <w:pPr>
        <w:pStyle w:val="Style20"/>
        <w:shd w:fill="FFFFFF" w:val="clear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полненная форма предоставляется в территориальные органы Росстата по месту фактического осуществления деятельности юридического лица (обособленного подразделения)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наличии у юридического лица обособленных подразделений, осуществляющих деятельность за пределами Российской Федерации, данные по ним в настоящую форму не включаю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редоставления отчетов по форме № 1-Т (проф) в Архангельскстат – </w:t>
      </w:r>
      <w:r>
        <w:rPr>
          <w:b/>
          <w:color w:val="000000"/>
          <w:sz w:val="28"/>
          <w:szCs w:val="28"/>
        </w:rPr>
        <w:t>30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ноября 2024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формы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-Т (проф) по состоянию на 31 октября 2024 года не был изменен по сравнению с формой предыдущего периода. При заполнении формы следует руководствоваться Указаниями, находящимися на бланке формы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щаем Ваше внимание на следующее: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методической помощи по заполнению формы №1-Т (проф) в части распределения работников по профессиональным группам на сайте Росстата (rosstat.gov.ru) размещен «Справочник распределения работников по подгруппам и группам ОКЗ»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</w:rPr>
        <w:t>Респондентам/Формы федерального статистического наблюдения и формы бухгалтерской (финансовой) отчетности/Альбом форм федерального статистического наблюдения/Сведения о численности и потребности организаций в работниках по профессиональным группам (1-Т (проф))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Справочник разработан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 содержит 9 листов, каждый из которых соответствует одной из основных групп. В соответствии с программой обследования в основных группах: с 2 по 5 приводится перечень занятий по начальным группам; в 1, 6, 7 и 8 основных группах – по малым группам; в 9 основной группе «Неквалифицированные работники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 подгруппам. По каждой профессиональной группе ОКЗ приводится перечень профессий, входящих в эту группу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нные по графе 4 «Списочная численность работников организации» и графе 5 «Потребность в работниках для замещения вакантных рабо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» по всем строкам 01-301 </w:t>
      </w:r>
      <w:r>
        <w:rPr>
          <w:b/>
          <w:sz w:val="28"/>
          <w:szCs w:val="28"/>
        </w:rPr>
        <w:t>приводятся в целых единица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ри</w:t>
      </w:r>
      <w:r>
        <w:rPr>
          <w:sz w:val="28"/>
          <w:szCs w:val="28"/>
        </w:rPr>
        <w:t xml:space="preserve"> заполнении формы № 1-Т (проф) </w:t>
      </w:r>
      <w:r>
        <w:rPr>
          <w:bCs/>
          <w:sz w:val="28"/>
          <w:szCs w:val="28"/>
        </w:rPr>
        <w:t>призванные по мобилизации и добровольцы на весь период прохождения военной службы или оказания добровольного содействия Вооруженным Силам Российской Федерации в списочную численность работников по состоянию на 31 октября 2024 г. не включаются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ри отражении потребности организации в работниках для замещения вакантных рабочих мест к вакантным рабочим местам следует относить все места, </w:t>
      </w:r>
      <w:r>
        <w:rPr>
          <w:sz w:val="28"/>
          <w:szCs w:val="28"/>
        </w:rPr>
        <w:t xml:space="preserve">на которые планируется принять сотрудников в течение 30 дней после отчетного периода, включая </w:t>
      </w:r>
      <w:r>
        <w:rPr>
          <w:bCs/>
          <w:sz w:val="28"/>
          <w:szCs w:val="28"/>
        </w:rPr>
        <w:t xml:space="preserve">освободившиеся в случае </w:t>
      </w:r>
      <w:r>
        <w:rPr>
          <w:sz w:val="28"/>
          <w:szCs w:val="28"/>
        </w:rPr>
        <w:t xml:space="preserve">призыва работников в рамках частичной мобилизации или оказания добровольного содействия в выполнении задач, возложенных на Вооруженные Силы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отчета должны быть обеспечены полнота заполнения, соблюдение указанных единиц измерения и достоверность содержащихся в нем статистических данных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возникновения вопросов при заполнении отчёта обращаться к старшему специалисту 1 разряда отдела статистики труда, образования, науки и инноваций Мосееву Дмитрию Олеговичу, тел. 8 (8182) 63-50-86, вн. 252 или по электронной почте 29.moseevdo@rosstat.gov.ru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Cs w:val="20"/>
      <w:lang w:val="en-US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Табл1"/>
    <w:basedOn w:val="Normal"/>
    <w:qFormat/>
    <w:pPr/>
    <w:rPr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4"/>
      <w:ind w:firstLine="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38:00Z</dcterms:created>
  <dc:creator>Анна Могучева</dc:creator>
  <dc:description/>
  <cp:keywords/>
  <dc:language>en-US</dc:language>
  <cp:lastModifiedBy>Мосеев Дмитрий Олегович</cp:lastModifiedBy>
  <cp:lastPrinted>2020-03-06T08:56:00Z</cp:lastPrinted>
  <dcterms:modified xsi:type="dcterms:W3CDTF">2024-10-30T07:38:00Z</dcterms:modified>
  <cp:revision>60</cp:revision>
  <dc:subject/>
  <dc:title/>
</cp:coreProperties>
</file>